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UWAGA!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Od nowego roku – zmiana w programie! Będą dostępne nowe darmowe nasiona oraz obniżamy ceny przesłania nasion! Zapraszamy po nowym roku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Zamawiam darmowe nasiona: (płacę tylko za przesyłkę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ficus carica (figi pospolitej) </w:t>
      </w:r>
      <w:r>
        <w:rPr/>
        <w:t>:     szt .......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unica granatum (granatu)</w:t>
      </w:r>
      <w:r>
        <w:rPr/>
        <w:t xml:space="preserve"> :      szt .......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rachycarpus fortunei (palmy)</w:t>
      </w:r>
      <w:r>
        <w:rPr/>
        <w:t xml:space="preserve">    szt 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roszę wpisać cyfrę 1 obok zamawianych nasion. Cały – wypełniony formularz proszę wysłać emailem na adres: </w:t>
      </w:r>
      <w:hyperlink r:id="rId2">
        <w:r>
          <w:rPr>
            <w:rStyle w:val="InternetLink"/>
          </w:rPr>
          <w:t>biuro@botanicy.pl</w:t>
        </w:r>
      </w:hyperlink>
      <w:r>
        <w:rPr/>
        <w:t xml:space="preserve">   Zamówienia każdorazowo muszą zostać potwierdzone emailem zwrotnym. Jeśli nie otrzymali państwo emaila potwierdzającego – proszę o wysłanie emaila powtórnie lub o telefon na nr: 05014030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Jednorazowo można zamówić po </w:t>
      </w:r>
      <w:r>
        <w:rPr>
          <w:b/>
          <w:sz w:val="28"/>
          <w:u w:val="single"/>
        </w:rPr>
        <w:t>1 zestawie figi i granatu</w:t>
      </w:r>
      <w:r>
        <w:rPr>
          <w:b/>
          <w:sz w:val="28"/>
        </w:rPr>
        <w:t>, lub 1 zestaw palmy</w:t>
      </w:r>
      <w:r>
        <w:rPr/>
        <w:t xml:space="preserve">. W skład pojedynczego zestawu wchodzi </w:t>
      </w:r>
      <w:r>
        <w:rPr>
          <w:b/>
        </w:rPr>
        <w:t>10 nasion figi i 5 nasion granatu</w:t>
      </w:r>
      <w:r>
        <w:rPr/>
        <w:t xml:space="preserve"> lub 3 nasiona palmy (nie można zamówić 3 rodzajów za 1 razem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ność za przesyłkę w kwocie 5 zł – list zwykły – przyspieszony – nie ubezpieczony (lub 6,5 zł – list polecony, przyspieszony, rejestrowany) proszę przelać na konto (z dopiskiem na blankiecie wpłaty – „projekt Platan”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 1140 2004 0000 3702 3290 9642  w mBanku (BRE BANK SA)</w:t>
      </w:r>
    </w:p>
    <w:p>
      <w:pPr>
        <w:pStyle w:val="Normal"/>
        <w:rPr/>
      </w:pPr>
      <w:r>
        <w:rPr/>
        <w:t>Dominik Nikelski</w:t>
      </w:r>
    </w:p>
    <w:p>
      <w:pPr>
        <w:pStyle w:val="Normal"/>
        <w:rPr/>
      </w:pPr>
      <w:r>
        <w:rPr/>
        <w:t>Ul. Zielona 19 e/6</w:t>
      </w:r>
    </w:p>
    <w:p>
      <w:pPr>
        <w:pStyle w:val="Normal"/>
        <w:rPr/>
      </w:pPr>
      <w:r>
        <w:rPr/>
        <w:t>81-113 Gdy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ub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szę o wysyłkę za pobraniem (należność 13 z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(niepotrzebne skasować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szę o wysyłkę na adres (wpisać dane adresata)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mię i nazwisko</w:t>
      </w:r>
    </w:p>
    <w:p>
      <w:pPr>
        <w:pStyle w:val="Normal"/>
        <w:rPr/>
      </w:pPr>
      <w:r>
        <w:rPr/>
        <w:t>Ulica</w:t>
      </w:r>
    </w:p>
    <w:p>
      <w:pPr>
        <w:pStyle w:val="Normal"/>
        <w:rPr/>
      </w:pPr>
      <w:r>
        <w:rPr/>
        <w:t>Kod pocztowy i miejscowość adresata</w:t>
      </w:r>
    </w:p>
    <w:p>
      <w:pPr>
        <w:pStyle w:val="Normal"/>
        <w:rPr/>
      </w:pPr>
      <w:r>
        <w:rPr/>
        <w:t>Telefon kontaktowy</w:t>
      </w:r>
    </w:p>
    <w:p>
      <w:pPr>
        <w:pStyle w:val="Normal"/>
        <w:rPr/>
      </w:pPr>
      <w:r>
        <w:rPr/>
        <w:t xml:space="preserve">E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płacane kwoty przeznaczane są na koszty wysyłki i przygotowania opisów do nasion).</w:t>
      </w:r>
    </w:p>
    <w:p>
      <w:pPr>
        <w:pStyle w:val="Normal"/>
        <w:rPr/>
      </w:pPr>
      <w:r>
        <w:rPr/>
        <w:t>(wpłaty bez emaili potwierdzających – zawierających państwa wybór - nie będą realizowane).</w:t>
      </w:r>
    </w:p>
    <w:p>
      <w:pPr>
        <w:pStyle w:val="Normal"/>
        <w:rPr/>
      </w:pPr>
      <w:r>
        <w:rPr/>
        <w:t xml:space="preserve">Osoby , które otrzymają darmowe nasiona proszone są o aktywne uczestnictwo w forum dyskusyjnym (nie jest to obowiązkowe, ale bardzo serdecznie o to proszę;) forum znajduje się tutaj: </w:t>
      </w:r>
      <w:hyperlink r:id="rId3">
        <w:r>
          <w:rPr>
            <w:rStyle w:val="InternetLink"/>
          </w:rPr>
          <w:t>http://www.oleander.pl/index.php?p=showforum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Nasiona w ramach „projektu Platan” można uzyskać dzięki środkom, które zdobywam poprzez serwis </w:t>
      </w:r>
      <w:hyperlink r:id="rId4">
        <w:r>
          <w:rPr>
            <w:rStyle w:val="InternetLink"/>
          </w:rPr>
          <w:t>www.oleander.pl</w:t>
        </w:r>
      </w:hyperlink>
      <w:r>
        <w:rPr>
          <w:color w:val="FF0000"/>
        </w:rPr>
        <w:t xml:space="preserve">  Jeśli chcesz wspomóc ten serwis powiedz o nas swoim znajomym – oraz odwiedzaj nas tak często jak to tylko możliwe;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otanicy.pl" TargetMode="External"/><Relationship Id="rId3" Type="http://schemas.openxmlformats.org/officeDocument/2006/relationships/hyperlink" Target="http://www.oleander.pl/index.php?p=showforums" TargetMode="External"/><Relationship Id="rId4" Type="http://schemas.openxmlformats.org/officeDocument/2006/relationships/hyperlink" Target="http://www.oleander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57:00Z</dcterms:created>
  <dc:creator>Nikelski</dc:creator>
  <dc:description/>
  <dc:language>en-US</dc:language>
  <cp:lastModifiedBy>user</cp:lastModifiedBy>
  <dcterms:modified xsi:type="dcterms:W3CDTF">2005-12-21T13:57:00Z</dcterms:modified>
  <cp:revision>2</cp:revision>
  <dc:subject/>
  <dc:title>Zamawiam nasiona:</dc:title>
</cp:coreProperties>
</file>